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撒旦哥哥别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望的祈求与诅咒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夜晚，人们总会讲述一些关于撒旦和恶灵的故事。这些故事通常充满了恐怖和不详，让人无法自拔。在某些情况下，这些故事就像是一个警示，提醒我们不要触犯那些超自然的力量。</w:t>
      </w:r>
      <w:r>
        <w:rPr>
          <w:sz w:val="32"/>
          <w:szCs w:val="32"/>
        </w:rPr>
        <w:t>&lt;/p&gt;&lt;p&gt;&lt;img src="/static-img/jc4IGN3vl6Hzvzp2eKMRf6csLUH7Mb6ZWIaJmsHGfCLk1mrD-niKSp9utHD3Q5Fg.jpeg"&gt;&lt;/p&gt;&lt;p&gt;</w:t>
      </w:r>
      <w:r>
        <w:rPr>
          <w:sz w:val="32"/>
          <w:szCs w:val="32"/>
        </w:rPr>
        <w:t>然而，有些人似乎并不害怕这类存在，他们甚至会试图与之对抗。例如，有一个关于一名年轻巫师，他声称自己能够控制撒旦。他开始进行仪式，希望能获得更多的力量，但最终却遭到了惩罚。当他说出那句“撒旦哥哥别惹我”时，他并没有意识到自己已经深入到了不可逆转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面对困境或是失败时，他们会寻求更大的力量来帮助他们。这可能包括向黑暗势力许愿，以换取成功或权力。但事实上，这种做法往往导致更加严重的问题，因为它们涉及到了人类与邪恶之间微妙而又危险的平衡。</w:t>
      </w:r>
      <w:r>
        <w:rPr>
          <w:sz w:val="32"/>
          <w:szCs w:val="32"/>
        </w:rPr>
        <w:t>&lt;/p&gt;&lt;p&gt;&lt;img src="/static-img/xVs1Y0hKzv6fsyuyYGLRracsLUH7Mb6ZWIaJmsHGfCKu1LnWT_Yux6NoW89iZfIGeLwPFZODYtn6ebl_nKKEoo0l5gmUxtI4MP4xpLtyZ79DUHoLzUoUN_n0kQAiCVxMu6tC-ta-uRnJvOpYrKaIjM4NuP-WgaPnXx1b83iHSOrXMilBsmhMs2KyxnGKfRoC.jpeg"&gt;&lt;/p&gt;&lt;p&gt;</w:t>
      </w:r>
      <w:r>
        <w:rPr>
          <w:sz w:val="32"/>
          <w:szCs w:val="32"/>
        </w:rPr>
        <w:t>在历史上，有许多案例显示了这种行为带来的后果。比如，在中世纪的一段时间里，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拉德肖的人声称自己是一位预言家，并且拥有与魔鬼通信的能力。他使用这些所谓的情报来劝说他的追随者，不要信任教皇或者任何其他宗教领袖。尽管他声称自己是在为真理服务，但最终还是被捕并处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是关于一群沉迷于黑魔法的人，他们试图通过召唤恶灵来获取财富和权力。但他们不知道的是，当你踏入这条道路的时候，你实际上是在背叛自己的道德准则，同时也在冒着失去一切、甚至生命本身的情况。</w:t>
      </w:r>
      <w:r>
        <w:rPr>
          <w:sz w:val="32"/>
          <w:szCs w:val="32"/>
        </w:rPr>
        <w:t>&lt;/p&gt;&lt;p&gt;&lt;img src="/static-img/jWIXMCI3W6p5YHnUAghluacsLUH7Mb6ZWIaJmsHGfCKu1LnWT_Yux6NoW89iZfIGeLwPFZODYtn6ebl_nKKEoo0l5gmUxtI4MP4xpLtyZ79DUHoLzUoUN_n0kQAiCVxMu6tC-ta-uRnJvOpYrKaIjM4NuP-WgaPnXx1b83iHSOrXMilBsmhMs2KyxnGKfRoC.jpeg"&gt;&lt;/p&gt;&lt;p&gt;</w:t>
      </w:r>
      <w:r>
        <w:rPr>
          <w:sz w:val="32"/>
          <w:szCs w:val="32"/>
        </w:rPr>
        <w:t>如果你听到有人说“撒旦哥哥别惹我”，请记住这是一个极其危险的话语。这不是一种玩笑，也不是一种测试，而是真正的心理压力和精神上的崩溃。当一个人这样说的同时，他可能正在经历一种深刻的心理创伤，或许连他自己都不知道这一点。而对于那些试图利用超自然力量的人来说，最好的建议就是远离这样的行径，因为它将带给你无尽的痛苦和绝望，而非所期望的大富大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生活遇到什么困难，都不要忘记，那个永恒的声音——“撒旦哥哥别惹我”。因为当你站在面前的，是一个巨大的风险，而不是解决问题的手段。如果真的需要帮助，最好是寻找正面的方法，比如通过学习、工作努力或者寻求专业人的帮助，而不是走向黑暗中的诱惑。</w:t>
      </w:r>
      <w:r>
        <w:rPr>
          <w:sz w:val="32"/>
          <w:szCs w:val="32"/>
        </w:rPr>
        <w:t>&lt;/p&gt;&lt;p&gt;&lt;img src="/static-img/Zo4wYIkMcf9VQuMs7Sa0MqcsLUH7Mb6ZWIaJmsHGfCKu1LnWT_Yux6NoW89iZfIGeLwPFZODYtn6ebl_nKKEoo0l5gmUxtI4MP4xpLtyZ79DUHoLzUoUN_n0kQAiCVxMu6tC-ta-uRnJvOpYrKaIjM4NuP-WgaPnXx1b83iHSOrXMilBsmhMs2KyxnGKfRoC.png"&gt;&lt;/p&gt;&lt;p&gt;&lt;a href = "/doc/543251-</w:t>
      </w:r>
      <w:r>
        <w:rPr>
          <w:sz w:val="32"/>
          <w:szCs w:val="32"/>
        </w:rPr>
        <w:t xml:space="preserve">撒旦哥哥别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望的祈求与诅咒的回声</w:t>
      </w:r>
      <w:r>
        <w:rPr>
          <w:sz w:val="32"/>
          <w:szCs w:val="32"/>
        </w:rPr>
        <w:t>.doc" rel="alternate" download="543251-</w:t>
      </w:r>
      <w:r>
        <w:rPr>
          <w:sz w:val="32"/>
          <w:szCs w:val="32"/>
        </w:rPr>
        <w:t xml:space="preserve">撒旦哥哥别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望的祈求与诅咒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